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14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11963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94.2pt" to="514.6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42415" cy="128524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395</wp:posOffset>
                </wp:positionH>
                <wp:positionV relativeFrom="paragraph">
                  <wp:posOffset>95250</wp:posOffset>
                </wp:positionV>
                <wp:extent cx="5791200" cy="1245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56"/>
                              </w:rPr>
                              <w:t>MŰVÉSZETBARÁTOK EGYESÜ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078  Budapest,  VII. István utca 42.                                                                 Postacím: 1388 Budapest, Postafiók 6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Telefon: 322-69-26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E-mail: muvbaratok@invitel.hu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Adószám: 19816133-1-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Számlavezető:OTP  Bank VI. Kerületi fiókja 1062 Budapest Andrássy út 83-85    Számlaszám: 11706016 20020031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8.05pt;mso-wrap-distance-left:9.05pt;mso-wrap-distance-right:9.05pt;mso-wrap-distance-top:0pt;mso-wrap-distance-bottom:0pt;margin-top:7.5pt;mso-position-vertical-relative:text;margin-left:6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56"/>
                        </w:rPr>
                        <w:t>MŰVÉSZETBARÁTOK EGYESÜ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1078  Budapest,  VII. István utca 42.                                                                 Postacím: 1388 Budapest, Postafiók 6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Telefon: 322-69-26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E-mail: muvbaratok@invitel.hu                      </w:t>
                        <w:tab/>
                        <w:tab/>
                        <w:tab/>
                        <w:tab/>
                        <w:tab/>
                        <w:t xml:space="preserve">          Adószám: 19816133-1-4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Számlavezető:OTP  Bank VI. Kerületi fiókja 1062 Budapest Andrássy út 83-85    Számlaszám: 11706016 20020031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4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Koszorúzá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Vidovszky Béla</w:t>
      </w:r>
      <w:r>
        <w:rPr>
          <w:rFonts w:cs="Times New Roman" w:ascii="Times New Roman" w:hAnsi="Times New Roman"/>
          <w:sz w:val="44"/>
          <w:szCs w:val="44"/>
        </w:rPr>
        <w:t xml:space="preserve"> születésének 125 éves évfordulója kapcs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Július 7-én hétfőn 10 óra 30 perckor</w:t>
      </w:r>
      <w:r>
        <w:rPr>
          <w:rFonts w:cs="Times New Roman" w:ascii="Times New Roman" w:hAnsi="Times New Roman"/>
          <w:sz w:val="44"/>
          <w:szCs w:val="44"/>
        </w:rPr>
        <w:t xml:space="preserve"> helyezzük el a megemlékezés virágait Budapesten a VI. kerület </w:t>
      </w:r>
      <w:r>
        <w:rPr>
          <w:rFonts w:cs="Times New Roman" w:ascii="Times New Roman" w:hAnsi="Times New Roman"/>
          <w:b/>
          <w:sz w:val="44"/>
          <w:szCs w:val="44"/>
        </w:rPr>
        <w:t>Munkácsy Mihály utca 27-es</w:t>
      </w:r>
      <w:r>
        <w:rPr>
          <w:rFonts w:cs="Times New Roman" w:ascii="Times New Roman" w:hAnsi="Times New Roman"/>
          <w:sz w:val="44"/>
          <w:szCs w:val="44"/>
        </w:rPr>
        <w:t xml:space="preserve"> számú ház falá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 festőművészr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áng Mikló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művész nevét visel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yomaendrődi Múzeum alapítója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Művészetbarátok Egyesüle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idovszky Béla Emlékbizottságának vezetőj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emlékezik.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HU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HU;Kartika" w:hAnsi="Times New Roman HU;Kartika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25:00Z</dcterms:created>
  <dc:creator>Ferenc Atya</dc:creator>
  <dc:description/>
  <cp:keywords/>
  <dc:language>en-US</dc:language>
  <cp:lastModifiedBy>Laci</cp:lastModifiedBy>
  <cp:lastPrinted>2008-06-27T11:51:00Z</cp:lastPrinted>
  <dcterms:modified xsi:type="dcterms:W3CDTF">2008-06-30T16:25:00Z</dcterms:modified>
  <cp:revision>2</cp:revision>
  <dc:subject/>
  <dc:title> </dc:title>
</cp:coreProperties>
</file>