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Segédanyag: 2013. június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Ki volt Vidovszky Béla?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ámosan kérdezik tőlem, a művész életének és munkásságának kutatójától, hogy ki volt az az ember, akiről itt-ott híreket lehet olvasni Gyomaendrőd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 egy mondatban válaszolhatnék, azt mondanám, hogy Ő a XX. század első felének az egyik – joggal – legismertebb és legelismertebb festőművésze vo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e hát mi lett belőle, hová tűnt el a neve? – kérdezik. Jog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rre is egy mondattal válaszolhatok: a II. világháború után, a kommunizmussal szembeszegülő művész nevét elfeledtették! Méghozzá sikerrel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nézzük részleteseb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dovszky 1883-ban, az akkori Gyomán született. A békéscsabai evangélikus gimnáziumban érettségizett. Osztálytársa és barátja volt a később kiváló költőként megismert Gyóni Géza, akinek a portréját még az érettségi előtt megfestette. (A festménynek nyoma veszet, majd amikor az ismeretlennek vélt képet, a békéscsabai Munkácsy Mihály Múzeumban azonosítottam, azt a továbbiakban Vidovszky festményként őrzi.) Rajztanári oklevelének megszerzése után olyan művészektől tanult, mint Ferenczy Károly és Réti István. Már 1906-ban országos kiállításra érdemesítették egy festményét. Aztán ösztöndíjas utak következtek: Párizs és München. Első önálló kiállítását 1909-ben Aradon nyitották meg, ahol nagy sikerrel szerepelt. Ezt követte a békéscsabai kiállítása. Ennek már országos híre volt, ezért hívták meg a Szolnoki Művésztelepre, ahol törzstag lett. Hamarosan kivívta az Alföld festője elnevezést. Ő azonban tovább járta az országot-világot. 1914-ben – még a háború kitörése előtt – leutazott egészen Szicíliáig. Abban az évben magas díjat nyert egy festményével. 1915-ben a magyar, majd 1920-ban az olasz király részére vásárolták meg egy egy-egy enteriőrjét. A király, néhány más, kiváló művésszel együtt, hadifestőnek nevezte ki. Sorra járta a frontokat, festményeiből számosat vett meg a Hadtörténeti Múzeum Budapesten és Bécsben is. Az olasz és a dalmát tengerpart csodás tájairól hozott festményeket, majd Ausztriából, Svájcból, a Felvidékről, Erdélyből is. Egy nyarat töltött az Esterházyak kastélyában, ahol kiváló enteriőrjeivel örökítette meg a kor palotáinak jellemző berendezéseit. Képeinek zömét maga a herceg vásárolta meg, és, sajnos, a háború elől valamennyit külföldre menekítette. Ezeket fényképről ismerhettük meg. Volt némi igazság abban, amit Gerevich Tibor művészettörténész professzor mondott: „Vidovszky kora Európájának legkiválóbb enteriőristája”. Festményeit versengve vásárolták a minisztériumok, közhivatalok. (A HM területén ma is tucatnyi festménye van.) Öt festménye díszíti a Parlamentünket, 20 képe fekszik a Magyar Nemzeti Galéria raktárában, de közülük egyet sem mutatnak be, legfeljebb kölcsönzik más kiállítások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hát nevét a kommunizmus igyekezett eltűntetni olyan sikerrel, hogy még az úgynevezett rendszerváltozás se hozta a felszínre. Példa rá a M.N.G. nagyszabású kiállítása, amelyen bemutatták a XX. század jelentős képzőművészeit, de Vidovszky nevét csak a „futottak még” oldalakon olvashatjuk. Ez nem hiba, hanem bűn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közel 30 éve (kezdeményezésemre) megnyílt a Vidovszky Béla Városi Képtár Gyomaendrődön. Negyedszázada dolgozom a Vidovszky Béla Emlékbizottság vezetőjeként. Többfelé őrzi nevét emléktábla (Bp-en, B.Csabán, Gyomaendrődön) vagy utca, de nevének visszaszerzése főleg a Magyar Nemzeti Galérián múlik. A Vidovszky Képtárnak ma 674 db festménye, ill. grafikája van, </w:t>
      </w:r>
      <w:r>
        <w:rPr>
          <w:rFonts w:cs="Arial" w:ascii="Arial" w:hAnsi="Arial"/>
          <w:b/>
          <w:sz w:val="22"/>
          <w:szCs w:val="22"/>
        </w:rPr>
        <w:t>köztük 25 a Vidovszky festmén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m lenne szabad értékeinket elhanyagolni, művészeinket elfejteni!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 xml:space="preserve">Nevének felélesztéséhez jó alkalom lenne az idei év, amikor a művész születésének 130. és halálának 40. évfordulója van. </w:t>
      </w:r>
      <w:r>
        <w:rPr>
          <w:rFonts w:cs="Arial" w:ascii="Arial" w:hAnsi="Arial"/>
          <w:sz w:val="18"/>
          <w:szCs w:val="18"/>
        </w:rPr>
        <w:t>(Aki tehet érte valamit is, tegye meg!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Vidovszky Béla Emlékbizottság, 8220 Balatonalmádi, Lozsántai út 7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ang.miklos@chello.h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3. május 29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spacing w:lineRule="auto" w:line="480"/>
      <w:ind w:left="540" w:right="61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.miklos@chell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3:00Z</dcterms:created>
  <dc:creator>User</dc:creator>
  <dc:description/>
  <cp:keywords/>
  <dc:language>en-US</dc:language>
  <cp:lastModifiedBy>User</cp:lastModifiedBy>
  <dcterms:modified xsi:type="dcterms:W3CDTF">2013-06-07T16:16:00Z</dcterms:modified>
  <cp:revision>23</cp:revision>
  <dc:subject/>
  <dc:title>Ki volt Vidovszky Béla</dc:title>
</cp:coreProperties>
</file>