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Emlékszobától -  a Képtárig</w:t>
      </w:r>
      <w:r>
        <w:rPr/>
        <w:t>…</w:t>
      </w:r>
    </w:p>
    <w:p>
      <w:pPr>
        <w:pStyle w:val="Normal"/>
        <w:jc w:val="center"/>
        <w:rPr/>
      </w:pPr>
      <w:r>
        <w:rPr/>
      </w:r>
    </w:p>
    <w:p>
      <w:pPr>
        <w:pStyle w:val="Normal"/>
        <w:spacing w:lineRule="auto" w:line="360"/>
        <w:jc w:val="both"/>
        <w:rPr/>
      </w:pPr>
      <w:r>
        <w:rPr/>
        <w:tab/>
      </w:r>
      <w:r>
        <w:rPr>
          <w:rFonts w:cs="Arial" w:ascii="Arial" w:hAnsi="Arial"/>
        </w:rPr>
        <w:t xml:space="preserve">Alig mentem nyugdíjba, 1979-ben máris feladatot kaptam. Egykori iskolám, az akkor Ág. h. ev. Rudolf reálgimnázium államosított utódja kért meg arra, hogy az egykor ott tanult, és nevet szerzett Vidovszky Béla festőművészről gyűjtsek adatokat. Szeretnék csokorba szedni azok nevét, akik ott tanultak, és valamilyen területen nevet szereztek maguknak. </w:t>
      </w:r>
    </w:p>
    <w:p>
      <w:pPr>
        <w:pStyle w:val="Normal"/>
        <w:spacing w:lineRule="auto" w:line="360"/>
        <w:jc w:val="both"/>
        <w:rPr>
          <w:rFonts w:ascii="Arial" w:hAnsi="Arial" w:cs="Arial"/>
        </w:rPr>
      </w:pPr>
      <w:r>
        <w:rPr>
          <w:rFonts w:cs="Arial" w:ascii="Arial" w:hAnsi="Arial"/>
        </w:rPr>
        <w:tab/>
        <w:t>Valamilyen távoli fokon magam is tagja vagyok a nagy kiterjedésű Vidovszky családnak, jól ismertem a művészt, ezért is örömmel vállaltam a feladatot. Első pár évi munkám eredményét 1983-ban, a művész születésének centenáriumára, kinyomatta a gimnázium keretében működő nyomdaipari tanintézet. Ez azonban csak csepp volt a tengerben, mert a kutatást nem tudtam abbahagyni: kihúztam egy szálat, több másik jött vele. Gazdag kutatási anyagot adtam át végül a Magyar Nemzeti Galériának.</w:t>
      </w:r>
    </w:p>
    <w:p>
      <w:pPr>
        <w:pStyle w:val="Normal"/>
        <w:spacing w:lineRule="auto" w:line="360"/>
        <w:jc w:val="both"/>
        <w:rPr>
          <w:rFonts w:ascii="Arial" w:hAnsi="Arial" w:cs="Arial"/>
        </w:rPr>
      </w:pPr>
      <w:r>
        <w:rPr>
          <w:rFonts w:cs="Arial" w:ascii="Arial" w:hAnsi="Arial"/>
        </w:rPr>
        <w:tab/>
        <w:t>A kutató helyesen jár el, ha fölkeresi a kutatott személy szülőhelyét. Ezért mentem el 1984-ben Gyomára, e kis Bélkés megyei faluba. Fölkerestem a tanácselnököt, aki igen szívélyesen fogadott. Megkérdeztem, hogy napjainkban tudnak-e az itteniek arról, hogy neves szülöttük van. A válasz az volt, hogy ő maga tud a Vidovszky családról, a művészről is, akinek az édesapja a falu jegyzője volt, de az ifjú nemzedék nemigen hallott Vidovszky Béláról. Szerettem volna megnézni azt a házat, ahol szültetett, s talán javasolhatnék oda egy emléktálát, de, sajnos a házat rég lebontották, s a helyén játszótér van. Ekkor fölvetettem egy emlékszoba gondolatát. Kutatásaimkor gyakran faggattam a rokonságot arról, hogy mi lett a művész holmijaival. Kiderült, hogy sok apróbb tárgyat őriz a család. Erre gondolva kérdeztem, hogy nem tudna-e a tanács egy szobácskát – emlékszoba céljára – rendelkezésre bocsátani, amiben sok emléktárgyat elhelyezhetnénk, pl. tárlókban a művészről megjelent újságcikkeket, festményeiről néhány színes fotót stb. A válasz az volt, hogy a gondolattal egyetértene, de ezt meg kell beszélnie a tanácstagokkal. Majd felhív.</w:t>
      </w:r>
    </w:p>
    <w:p>
      <w:pPr>
        <w:pStyle w:val="Normal"/>
        <w:spacing w:lineRule="auto" w:line="360"/>
        <w:jc w:val="both"/>
        <w:rPr/>
      </w:pPr>
      <w:r>
        <w:rPr>
          <w:rFonts w:cs="Arial" w:ascii="Arial" w:hAnsi="Arial"/>
        </w:rPr>
        <w:tab/>
        <w:t xml:space="preserve">Nem nagy reménnyel köszöntem el, de pár hét múlva megjött a telefon: találna megoldást, keressem fel. Irány Gyoma. A tanácselnök autóval várt az állomáson; egyenesen a Takarékszövetkezethez tartottunk. A bankot vezető, igen barátságos hölgy fogadott. Megmutatta a bank nagy tanácstermét, amit csak közgyűlésekkor használnak, ebben sok mindent elhelyezhetnénk, állandó őrizet alat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  2  -</w:t>
      </w:r>
    </w:p>
    <w:p>
      <w:pPr>
        <w:pStyle w:val="Normal"/>
        <w:spacing w:lineRule="auto" w:line="360"/>
        <w:jc w:val="both"/>
        <w:rPr>
          <w:rFonts w:ascii="Arial" w:hAnsi="Arial" w:cs="Arial"/>
        </w:rPr>
      </w:pPr>
      <w:r>
        <w:rPr>
          <w:rFonts w:cs="Arial" w:ascii="Arial" w:hAnsi="Arial"/>
        </w:rPr>
        <w:t>is állna. Megörültem a kínálatnak: megvan az emlékszoba! Ez olyan nagy, hogy festményeket is el lehetne benne helyezni. E gondolatomat nagy örömmel fogadták. Én pedig újra végiglátogattam a Vidovszky család elérhető tagjait, és festmények felajánlását kértem az emlékszoba, azaz egy állandó kiállítás részére.</w:t>
      </w:r>
    </w:p>
    <w:p>
      <w:pPr>
        <w:pStyle w:val="Normal"/>
        <w:spacing w:lineRule="auto" w:line="360"/>
        <w:jc w:val="both"/>
        <w:rPr>
          <w:rFonts w:ascii="Arial" w:hAnsi="Arial" w:cs="Arial"/>
        </w:rPr>
      </w:pPr>
      <w:r>
        <w:rPr>
          <w:rFonts w:cs="Arial" w:ascii="Arial" w:hAnsi="Arial"/>
        </w:rPr>
        <w:tab/>
        <w:t xml:space="preserve">A felajánlások elég nehezen mentek, mert senki sem vált volna meg szívesen – emlékként is tartott – festményétől. De lassan összejött 6 festmény, közöttük a művész legnagyobb méretű </w:t>
      </w:r>
      <w:r>
        <w:rPr>
          <w:rFonts w:cs="Arial" w:ascii="Arial" w:hAnsi="Arial"/>
          <w:sz w:val="16"/>
          <w:szCs w:val="16"/>
        </w:rPr>
        <w:t xml:space="preserve">(egész falat kitöltő) </w:t>
      </w:r>
      <w:r>
        <w:rPr>
          <w:rFonts w:cs="Arial" w:ascii="Arial" w:hAnsi="Arial"/>
        </w:rPr>
        <w:t xml:space="preserve">képe a Doberdói csatamezőről. Mi, a feleségemmel szintén odaadtuk 4 képünket, és a művész két barátja is küldött 3 festményt. Aztán sikerült megtalálnom a művész modelljének az édesapját, akinek volt két igen szép festménye, amin a lánya szerepelt, s e két képet, a cél érdekében, igen olcsón átadta, azzal, hogy az egyiken az ő neve szerepeljen ajándékozóként. A másikat a Művészetbarátok Egyesülete keretében működő Vidovszky Béla emlékbizottsága nevében adtam át. A képek összegyűltek, én pedig megkértem egy neves, helyi festőművészt, Honti Antalt, hogy rendezze el a képeket, a terem-adta lehetőségek szerint. 1986-ban készen állt a kiállítás, amelynek megnyitására Pogány Ö. Gábort, a Magyar Nemzeti Galéria főigazgatóját, Vidovszky jó barátját kértem fel. </w:t>
      </w:r>
    </w:p>
    <w:p>
      <w:pPr>
        <w:pStyle w:val="Normal"/>
        <w:spacing w:lineRule="auto" w:line="360"/>
        <w:jc w:val="both"/>
        <w:rPr>
          <w:rFonts w:ascii="Arial" w:hAnsi="Arial" w:cs="Arial"/>
        </w:rPr>
      </w:pPr>
      <w:r>
        <w:rPr>
          <w:rFonts w:cs="Arial" w:ascii="Arial" w:hAnsi="Arial"/>
        </w:rPr>
        <w:tab/>
        <w:t>A jeles művészettörténész részletesen beszélt a művész munkásságáról,  arról, hogy a művészt, mint a Szolnoki Művésztelep törzstagját az Alföld hivatott művészének tartották, majd királyi kegyként hadifestőként dolgozhatott. Képeiből a magyar majd a háború után az olasz király részére is vásároltak egy-egy képet. Beszélt arról a népszerűségről, amely a II. világháborúig joggal övezte, de azt is sajnálattal említette, hogy a háborút követő időben méltatlan mellőzést szenvedett. De a nevét egyszer ki fogják fényesíteni, és lehet, hogy éppen ez a kiállítás lesz majd a kovásza ennek. Szerénységgel megjegyzem, hogy mind ő, mind a tanácselnök kedves szavakkal méltatta munkásságomat.</w:t>
      </w:r>
    </w:p>
    <w:p>
      <w:pPr>
        <w:pStyle w:val="Normal"/>
        <w:spacing w:lineRule="auto" w:line="360"/>
        <w:jc w:val="both"/>
        <w:rPr>
          <w:rFonts w:ascii="Arial" w:hAnsi="Arial" w:cs="Arial"/>
        </w:rPr>
      </w:pPr>
      <w:r>
        <w:rPr>
          <w:rFonts w:cs="Arial" w:ascii="Arial" w:hAnsi="Arial"/>
        </w:rPr>
        <w:tab/>
        <w:t xml:space="preserve">A Takarékszövetkezet mintegy 5 éven át őrizte gondosan a képeket. Mindenki, akinek dolga volt a bankban, megnézhette és meg is nézte a szép kis kiállítást. Híre is ment a megyében, meg azon túl is. A felfektetett látogatói napló mutatta, hogy Budapestről és messzebbről is jöttek ide, kimondottan a kiállítás megtekintésére. </w:t>
      </w:r>
    </w:p>
    <w:p>
      <w:pPr>
        <w:pStyle w:val="Normal"/>
        <w:spacing w:lineRule="auto" w:line="360"/>
        <w:jc w:val="both"/>
        <w:rPr>
          <w:rFonts w:ascii="Arial" w:hAnsi="Arial" w:cs="Arial"/>
        </w:rPr>
      </w:pPr>
      <w:r>
        <w:rPr>
          <w:rFonts w:cs="Arial" w:ascii="Arial" w:hAnsi="Arial"/>
        </w:rPr>
        <w:tab/>
        <w:t xml:space="preserve">1991-ben megtörtént a csoda: telefon – immár Gyomaendrőd város polgármesterétől: keressem fel, mert talált egy új, jobb elhelyezési lehetőség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  3  -</w:t>
      </w:r>
    </w:p>
    <w:p>
      <w:pPr>
        <w:pStyle w:val="Normal"/>
        <w:spacing w:lineRule="auto" w:line="360"/>
        <w:jc w:val="both"/>
        <w:rPr>
          <w:rFonts w:ascii="Arial" w:hAnsi="Arial" w:cs="Arial"/>
        </w:rPr>
      </w:pPr>
      <w:r>
        <w:rPr>
          <w:rFonts w:cs="Arial" w:ascii="Arial" w:hAnsi="Arial"/>
        </w:rPr>
        <w:t>Sietve utaztam oda. A polgármester elmondta, hogy egy jeles festőművésznő, Corini Margit 43 olajképét hagyományozta a városra. Ezt is ki kellene állítani, de ennek töredéke sem férne el a bankban.  Elkísért egy nagyobb, lepusztult házhoz, és ezt felajánlotta egy tágasabb képtár kialakítására. Amikor a ház állapotára utaltam, kijelentette, hogy ezt az üresen maradt iskolát megfelelően átalakíttatná, felújítaná, és úgy adná át. Örömömben átöleltem a nagyszerű embert.</w:t>
      </w:r>
    </w:p>
    <w:p>
      <w:pPr>
        <w:pStyle w:val="Normal"/>
        <w:spacing w:lineRule="auto" w:line="360"/>
        <w:jc w:val="both"/>
        <w:rPr>
          <w:rFonts w:ascii="Arial" w:hAnsi="Arial" w:cs="Arial"/>
        </w:rPr>
      </w:pPr>
      <w:r>
        <w:rPr>
          <w:rFonts w:cs="Arial" w:ascii="Arial" w:hAnsi="Arial"/>
        </w:rPr>
        <w:tab/>
        <w:t xml:space="preserve">A kiállítási lehetőségről hallott a gyomai származású Illyéssy Péter, jeles grafikus fia is, és kérte, hogy apja megmaradt tus-, ecset- és krétarajzait is állítanánk ki. Természetesen vállaltuk, de arra nem gondoltunk, hogy ez 466 db képből fog állni. </w:t>
      </w:r>
    </w:p>
    <w:p>
      <w:pPr>
        <w:pStyle w:val="Normal"/>
        <w:spacing w:lineRule="auto" w:line="360"/>
        <w:jc w:val="both"/>
        <w:rPr/>
      </w:pPr>
      <w:r>
        <w:rPr>
          <w:rFonts w:cs="Arial" w:ascii="Arial" w:hAnsi="Arial"/>
        </w:rPr>
        <w:tab/>
        <w:t>A tatarozással teljesen új épület állt rendelkezésünkre. Ebben két nagyobbik teremben Vidovszky festményei kerültek, két kisebbe Corini Margit művei, és a negyedik szobában válogatást állított össze a kiállítás rendezője Illyéssy rajzaiból.</w:t>
      </w:r>
    </w:p>
    <w:p>
      <w:pPr>
        <w:pStyle w:val="Normal"/>
        <w:spacing w:lineRule="auto" w:line="360"/>
        <w:jc w:val="both"/>
        <w:rPr>
          <w:rFonts w:ascii="Arial" w:hAnsi="Arial" w:cs="Arial"/>
        </w:rPr>
      </w:pPr>
      <w:r>
        <w:rPr>
          <w:rFonts w:cs="Arial" w:ascii="Arial" w:hAnsi="Arial"/>
        </w:rPr>
        <w:tab/>
        <w:t xml:space="preserve">A kiállítást 1993. december 3-.án nyitotta meg Banner Zoltán művészettörténész; kedves beszédet mondott dr. Frankó Károly polgármester, én pedig megköszöntem a város ajándékát, és az adományozók nemes tetteit. </w:t>
      </w:r>
    </w:p>
    <w:p>
      <w:pPr>
        <w:pStyle w:val="Normal"/>
        <w:spacing w:lineRule="auto" w:line="360"/>
        <w:jc w:val="both"/>
        <w:rPr>
          <w:rFonts w:ascii="Arial" w:hAnsi="Arial" w:cs="Arial"/>
        </w:rPr>
      </w:pPr>
      <w:r>
        <w:rPr>
          <w:rFonts w:cs="Arial" w:ascii="Arial" w:hAnsi="Arial"/>
        </w:rPr>
        <w:tab/>
        <w:t>A Képtár bekerült a múzeumok közé, mint a Vidovszky Béla Városi Képtár, és a város egyik nevezetességévé vált. Az utóbbi években a fejlődés tovább tartott: az ismert művész, Holló László hagyatékából 10 db olajképet és 63 tustanulmányt kapott a Képtár ajándékba. Vele jött a művész mellszobra, Kövér József szobrász alkotása is. További 4 kiváló művész 580 festménye, grafikája növelte a Képtár értékét.  Majd sorra jelentkeztek azok a festők, akik valamilyen formában kötődtek Gyomához vagy Endrődhöz. Számuk napjainkig elérte a 19-et, és ezzel 42 db képpel gazdagodott a Képtár, amelyet egy olyan Alapítvány tart életben, amelyhez legnagyobb mértékben maga a város járul hozzá. Az Alapítvány tagjai pedig lelkes, önzetlen emberek, hallatlanul értékes társadalmi munkát végeznek.</w:t>
      </w:r>
    </w:p>
    <w:p>
      <w:pPr>
        <w:pStyle w:val="Normal"/>
        <w:spacing w:lineRule="auto" w:line="360"/>
        <w:jc w:val="both"/>
        <w:rPr>
          <w:rFonts w:ascii="Arial" w:hAnsi="Arial" w:cs="Arial"/>
        </w:rPr>
      </w:pPr>
      <w:r>
        <w:rPr>
          <w:rFonts w:cs="Arial" w:ascii="Arial" w:hAnsi="Arial"/>
        </w:rPr>
        <w:tab/>
        <w:t>(Idén van Vidovszky Béla születésének 130. és halálának 40. évfordulója.)</w:t>
      </w:r>
    </w:p>
    <w:p>
      <w:pPr>
        <w:pStyle w:val="Normal"/>
        <w:spacing w:lineRule="auto" w:line="360"/>
        <w:jc w:val="both"/>
        <w:rPr>
          <w:rFonts w:ascii="Arial" w:hAnsi="Arial" w:cs="Arial"/>
        </w:rPr>
      </w:pPr>
      <w:r>
        <w:rPr>
          <w:rFonts w:cs="Arial" w:ascii="Arial" w:hAnsi="Arial"/>
        </w:rPr>
        <w:tab/>
        <w:tab/>
        <w:tab/>
        <w:tab/>
        <w:tab/>
        <w:tab/>
        <w:tab/>
        <w:tab/>
        <w:tab/>
        <w:t>Láng Miklós</w:t>
      </w:r>
    </w:p>
    <w:p>
      <w:pPr>
        <w:pStyle w:val="Normal"/>
        <w:spacing w:lineRule="auto" w:line="36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
    <w:name w:val="Stílus2"/>
    <w:basedOn w:val="Normal"/>
    <w:qFormat/>
    <w:pPr>
      <w:spacing w:lineRule="auto" w:line="480"/>
      <w:ind w:left="540" w:right="61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12:00Z</dcterms:created>
  <dc:creator>User</dc:creator>
  <dc:description/>
  <cp:keywords/>
  <dc:language>en-US</dc:language>
  <cp:lastModifiedBy>User</cp:lastModifiedBy>
  <dcterms:modified xsi:type="dcterms:W3CDTF">2013-05-29T09:03:00Z</dcterms:modified>
  <cp:revision>9</cp:revision>
  <dc:subject/>
  <dc:title>Emlékszobától -  a Képtárig…</dc:title>
</cp:coreProperties>
</file>