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ttó:  </w:t>
      </w:r>
      <w:r>
        <w:rPr>
          <w:b/>
        </w:rPr>
        <w:t>„Emlékezni kötelező”</w:t>
      </w:r>
    </w:p>
    <w:p>
      <w:pPr>
        <w:pStyle w:val="Normal"/>
        <w:jc w:val="right"/>
        <w:rPr/>
      </w:pPr>
      <w:r>
        <w:rPr>
          <w:b/>
        </w:rPr>
        <w:t>Döbrentei Kornél</w:t>
      </w:r>
      <w:r>
        <w:rPr/>
        <w:t xml:space="preserve"> Szervátiusz Jenő díjas író,</w:t>
      </w:r>
    </w:p>
    <w:p>
      <w:pPr>
        <w:pStyle w:val="Normal"/>
        <w:jc w:val="right"/>
        <w:rPr/>
      </w:pPr>
      <w:r>
        <w:rPr/>
        <w:t>Kossuth Rádió, Vasárnapi újság, 2015. november 15.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Perneczky Lászlótól (és Gézától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mlékezés Láng I. Gézára</w:t>
      </w:r>
      <w:r>
        <w:rPr>
          <w:lang w:val="hu-HU"/>
        </w:rPr>
        <w:t xml:space="preserve"> </w:t>
      </w:r>
      <w:r>
        <w:rPr>
          <w:b/>
          <w:lang w:val="hu-HU"/>
        </w:rPr>
        <w:t>100. születésnapján</w:t>
      </w:r>
      <w:r>
        <w:rPr>
          <w:b/>
          <w:color w:val="000000"/>
          <w:shd w:fill="FFFFFF" w:val="clear"/>
        </w:rPr>
        <w:t xml:space="preserve"> </w:t>
      </w:r>
      <w:r>
        <w:rPr>
          <w:lang w:val="hu-HU"/>
        </w:rPr>
        <w:t xml:space="preserve">                   </w:t>
      </w:r>
      <w:r>
        <w:rPr>
          <w:b/>
          <w:color w:val="000000"/>
          <w:shd w:fill="FFFFFF" w:val="clear"/>
        </w:rPr>
        <w:t>1916. – 2016.</w:t>
      </w:r>
      <w:r>
        <w:rPr>
          <w:b/>
          <w:lang w:val="hu-HU"/>
        </w:rPr>
        <w:t xml:space="preserve">  </w:t>
      </w:r>
      <w:r>
        <w:rPr>
          <w:b/>
          <w:color w:val="000000"/>
          <w:shd w:fill="FFFFFF" w:val="clear"/>
        </w:rPr>
        <w:t>március 8.</w:t>
      </w:r>
      <w:r>
        <w:rPr>
          <w:color w:val="000000"/>
          <w:shd w:fill="FFFFFF" w:val="clear"/>
        </w:rPr>
        <w:t xml:space="preserve">    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spacing w:before="0" w:after="120"/>
        <w:jc w:val="both"/>
        <w:rPr/>
      </w:pPr>
      <w:r>
        <w:rPr>
          <w:b w:val="false"/>
          <w:sz w:val="24"/>
          <w:szCs w:val="24"/>
          <w:lang w:val="hu-HU"/>
        </w:rPr>
        <w:t>„</w:t>
      </w:r>
      <w:r>
        <w:rPr>
          <w:b w:val="false"/>
          <w:sz w:val="24"/>
          <w:szCs w:val="24"/>
          <w:lang w:val="hu-HU"/>
        </w:rPr>
        <w:t>Peka bácsi” életútját az interneten a Wikipédiában</w:t>
      </w:r>
      <w:r>
        <w:rPr>
          <w:sz w:val="24"/>
          <w:szCs w:val="24"/>
          <w:lang w:val="hu-HU"/>
        </w:rPr>
        <w:t xml:space="preserve"> </w:t>
      </w:r>
      <w:r>
        <w:rPr>
          <w:bCs w:val="false"/>
          <w:color w:val="000000"/>
          <w:sz w:val="24"/>
          <w:szCs w:val="24"/>
          <w:lang w:val="hu-HU"/>
        </w:rPr>
        <w:t xml:space="preserve">Láng Géza (agrármérnök) </w:t>
      </w:r>
      <w:r>
        <w:rPr>
          <w:b w:val="false"/>
          <w:bCs w:val="false"/>
          <w:color w:val="000000"/>
          <w:sz w:val="24"/>
          <w:szCs w:val="24"/>
          <w:lang w:val="hu-HU"/>
        </w:rPr>
        <w:t>címszó</w:t>
      </w:r>
      <w:r>
        <w:rPr>
          <w:bCs w:val="false"/>
          <w:color w:val="000000"/>
          <w:sz w:val="24"/>
          <w:szCs w:val="24"/>
          <w:lang w:val="hu-H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hu-HU"/>
        </w:rPr>
        <w:t xml:space="preserve">alatt, valamint a </w:t>
      </w:r>
      <w:r>
        <w:rPr>
          <w:color w:val="000000"/>
          <w:sz w:val="24"/>
          <w:szCs w:val="24"/>
          <w:lang w:val="hu-HU"/>
        </w:rPr>
        <w:t>Keszthelyi Életrajzi Lexikon-</w:t>
      </w:r>
      <w:r>
        <w:rPr>
          <w:b w:val="false"/>
          <w:color w:val="000000"/>
          <w:sz w:val="24"/>
          <w:szCs w:val="24"/>
          <w:lang w:val="hu-HU"/>
        </w:rPr>
        <w:t>honlapon</w:t>
      </w:r>
      <w:r>
        <w:rPr>
          <w:color w:val="000000"/>
          <w:sz w:val="24"/>
          <w:szCs w:val="24"/>
          <w:lang w:val="hu-HU"/>
        </w:rPr>
        <w:t xml:space="preserve"> Láng Géza dr.</w:t>
      </w:r>
      <w:r>
        <w:rPr>
          <w:b w:val="false"/>
          <w:color w:val="000000"/>
          <w:sz w:val="24"/>
          <w:szCs w:val="24"/>
          <w:lang w:val="hu-HU"/>
        </w:rPr>
        <w:t xml:space="preserve"> alatt</w:t>
      </w:r>
      <w:r>
        <w:rPr>
          <w:b w:val="false"/>
          <w:bCs w:val="false"/>
          <w:color w:val="000000"/>
          <w:sz w:val="24"/>
          <w:szCs w:val="24"/>
          <w:lang w:val="hu-HU"/>
        </w:rPr>
        <w:t xml:space="preserve"> mindenki megtalálhatja. Innen (és a családfából) kiderül, </w:t>
      </w:r>
      <w:r>
        <w:rPr>
          <w:b w:val="false"/>
          <w:bCs w:val="false"/>
          <w:sz w:val="24"/>
          <w:szCs w:val="24"/>
          <w:lang w:val="hu-HU"/>
        </w:rPr>
        <w:t>hogy</w:t>
      </w:r>
      <w:r>
        <w:rPr>
          <w:b w:val="false"/>
          <w:sz w:val="24"/>
          <w:szCs w:val="24"/>
          <w:lang w:val="hu-HU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>1916</w:t>
        </w:r>
      </w:hyperlink>
      <w:r>
        <w:rPr>
          <w:b w:val="false"/>
          <w:sz w:val="24"/>
          <w:szCs w:val="24"/>
          <w:shd w:fill="FFFFFF" w:val="clear"/>
          <w:lang w:val="hu-HU"/>
        </w:rPr>
        <w:t xml:space="preserve">.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 xml:space="preserve">március 8-án, </w:t>
        </w:r>
      </w:hyperlink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>Békéscsab</w:t>
        </w:r>
      </w:hyperlink>
      <w:r>
        <w:rPr>
          <w:b w:val="false"/>
          <w:sz w:val="24"/>
          <w:szCs w:val="24"/>
          <w:lang w:val="hu-HU"/>
        </w:rPr>
        <w:t>án</w:t>
      </w:r>
      <w:r>
        <w:rPr>
          <w:b w:val="false"/>
          <w:sz w:val="24"/>
          <w:szCs w:val="24"/>
          <w:shd w:fill="FFFFFF" w:val="clear"/>
          <w:lang w:val="hu-HU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hu-HU"/>
        </w:rPr>
        <w:t>született, és</w:t>
      </w:r>
      <w:r>
        <w:rPr>
          <w:b w:val="false"/>
          <w:bCs w:val="false"/>
          <w:sz w:val="24"/>
          <w:szCs w:val="24"/>
          <w:lang w:val="hu-HU"/>
        </w:rPr>
        <w:t xml:space="preserve"> </w:t>
      </w:r>
      <w:r>
        <w:rPr>
          <w:b w:val="false"/>
          <w:color w:val="000000"/>
          <w:sz w:val="24"/>
          <w:szCs w:val="24"/>
          <w:lang w:val="hu-HU"/>
        </w:rPr>
        <w:t>1937-ben Keszthelyen a Gazdasági Akadémián mezőgazdász oklevelet szerzett, ahol előbb gyakornok, majd</w:t>
      </w:r>
      <w:r>
        <w:rPr>
          <w:b w:val="false"/>
          <w:bCs w:val="false"/>
          <w:sz w:val="24"/>
          <w:szCs w:val="24"/>
          <w:lang w:val="hu-HU"/>
        </w:rPr>
        <w:t xml:space="preserve"> több megszakítás után </w:t>
      </w:r>
      <w:r>
        <w:rPr>
          <w:b w:val="false"/>
          <w:color w:val="000000"/>
          <w:sz w:val="24"/>
          <w:szCs w:val="24"/>
          <w:lang w:val="hu-HU"/>
        </w:rPr>
        <w:t>1941-től a növénytermesztési tanszéken lett tanársegéd. De előbb egy pár szót szülővárosom, Keszthely akadémiájáról-egyeteméről.</w:t>
      </w:r>
    </w:p>
    <w:p>
      <w:pPr>
        <w:pStyle w:val="NormalWeb"/>
        <w:spacing w:lineRule="atLeast" w:line="258" w:before="0" w:after="67"/>
        <w:jc w:val="both"/>
        <w:rPr>
          <w:color w:val="232323"/>
          <w:lang w:val="hu-HU"/>
        </w:rPr>
      </w:pPr>
      <w:r>
        <w:rPr>
          <w:color w:val="232323"/>
          <w:lang w:val="hu-HU"/>
        </w:rPr>
        <w:t xml:space="preserve">Európa legrégebbi rendszeres mezőgazdasági felsőoktatási intézménye, a keszthelyi Georgikon, 1797. július 1-jén kezdte meg működését. Az intézmény alapítója </w:t>
      </w:r>
      <w:r>
        <w:rPr>
          <w:rStyle w:val="Emphasis"/>
          <w:bCs/>
          <w:i w:val="false"/>
          <w:iCs w:val="false"/>
          <w:color w:val="6A6A6A"/>
          <w:shd w:fill="FFFFFF" w:val="clear"/>
          <w:lang w:val="hu-HU"/>
        </w:rPr>
        <w:t xml:space="preserve">gróf </w:t>
      </w:r>
      <w:r>
        <w:rPr>
          <w:color w:val="545454"/>
          <w:shd w:fill="FFFFFF" w:val="clear"/>
          <w:lang w:val="hu-HU"/>
        </w:rPr>
        <w:t xml:space="preserve">tolnai </w:t>
      </w:r>
      <w:r>
        <w:rPr>
          <w:color w:val="232323"/>
          <w:lang w:val="hu-HU"/>
        </w:rPr>
        <w:t>Festetics György. 1906-ban, a magyarországi agrárszakoktatás reformja során a többi gazdasági tanintézethez hasonlóan a keszthelyi M. Kir. Gazdasági Tanintézetet is akadémiává szervezték át.</w:t>
      </w:r>
      <w:r>
        <w:rPr>
          <w:rStyle w:val="Appleconvertedspace"/>
          <w:color w:val="232323"/>
          <w:lang w:val="hu-HU"/>
        </w:rPr>
        <w:t xml:space="preserve"> </w:t>
      </w:r>
      <w:r>
        <w:rPr>
          <w:color w:val="232323"/>
          <w:lang w:val="hu-HU"/>
        </w:rPr>
        <w:t>1945. után a földművelésügyi tárca ellenőrzése alá került Akadémiát először főiskolává szervezték át, majd a 8740/1945. sz. törvény szerint létrejött a budapesti székhelyű Magyar Agrártudományi Egyetem és ennek lett Keszthely, (valamint Mosonmagyaróvár és Debrecen is) szervezeti egysége. A keszthelyi osztály 1949. márciusáig működött. 1953-ban, elkülönítve egymástól a nagy múltú szakoktatási intézményeket, létrejött három Mezőgazdasági Akadémia: Mosonmagyaróvár, Keszthely és Debrecen. Így a keszthelyi intézmény 5 évnyi kényszerszünet után 1954-től folytathatta munkáját immár Keszthelyi Mezőgazdasági Akadémia néven. Az 1957. évi 35. sz. törvényerejű rendelet szerint az akadémiák újból egyetemi rangot kaptak, tanulmányi idejük öt évre emelkedett, s a végzetteket mezőgazdasági mérnökké nevezték ki.</w:t>
      </w:r>
      <w:r>
        <w:rPr>
          <w:rStyle w:val="Appleconvertedspace"/>
          <w:color w:val="232323"/>
          <w:lang w:val="hu-HU"/>
        </w:rPr>
        <w:t> 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 xml:space="preserve">Peka 1942-ben </w:t>
      </w:r>
      <w:r>
        <w:rPr>
          <w:b w:val="false"/>
          <w:sz w:val="24"/>
          <w:szCs w:val="24"/>
          <w:shd w:fill="FFFFFF" w:val="clear"/>
          <w:lang w:val="hu-HU"/>
        </w:rPr>
        <w:t xml:space="preserve">bevonult katonai szolgálatra, a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hu-HU"/>
          </w:rPr>
          <w:t>keleti fronton</w:t>
        </w:r>
      </w:hyperlink>
      <w:r>
        <w:rPr>
          <w:rStyle w:val="Appleconvertedspace"/>
          <w:b/>
          <w:sz w:val="24"/>
          <w:szCs w:val="24"/>
          <w:shd w:fill="FFFFFF" w:val="clear"/>
          <w:lang w:val="hu-HU"/>
        </w:rPr>
        <w:t xml:space="preserve"> </w:t>
      </w:r>
      <w:r>
        <w:rPr>
          <w:b w:val="false"/>
          <w:sz w:val="24"/>
          <w:szCs w:val="24"/>
          <w:shd w:fill="FFFFFF" w:val="clear"/>
          <w:lang w:val="hu-HU"/>
        </w:rPr>
        <w:t>harcolt, majd 1943-ig tartalékos szolgálatba helyezték.</w:t>
      </w:r>
      <w:r>
        <w:rPr>
          <w:rStyle w:val="Appleconvertedspace"/>
          <w:b/>
          <w:sz w:val="24"/>
          <w:szCs w:val="24"/>
          <w:shd w:fill="FFFFFF" w:val="clear"/>
          <w:lang w:val="hu-HU"/>
        </w:rPr>
        <w:t xml:space="preserve"> </w:t>
      </w:r>
      <w:r>
        <w:rPr>
          <w:b w:val="false"/>
          <w:bCs w:val="false"/>
          <w:sz w:val="24"/>
          <w:szCs w:val="24"/>
          <w:lang w:val="hu-HU"/>
        </w:rPr>
        <w:t xml:space="preserve">Ekkor fejezte be 1937-ben megkezdett agráregyetemi tanulmányait és így 1943-ban szerezte meg a budapesti Műszaki Egyetemen az agrármérnöki oklevelet és szerzett kitüntetéses doktori címet. </w:t>
      </w:r>
      <w:r>
        <w:rPr>
          <w:b w:val="false"/>
          <w:color w:val="000000"/>
          <w:sz w:val="24"/>
          <w:szCs w:val="24"/>
          <w:lang w:val="hu-HU"/>
        </w:rPr>
        <w:t>1943–47 között ismét tanársegédként tevékenykedett Keszthelyen (közben 1944-45-ben újra behívták katonai szolgálatra), 1947-ben egyetemi adjunktussá léptették elő. 1956-tól a Keszthelyi Mezőgazdasági Akadémia docense, majd az Agrártudományi Főiskola ill. Egyetem tanszékvezető tanára, később rektor helyettese, 1965–68 között pedig rektora is volt.</w:t>
      </w:r>
      <w:r>
        <w:rPr>
          <w:rStyle w:val="Appleconvertedspace"/>
          <w:b/>
          <w:color w:val="000000"/>
          <w:sz w:val="24"/>
          <w:szCs w:val="24"/>
          <w:lang w:val="hu-HU"/>
        </w:rPr>
        <w:t xml:space="preserve"> 1964-ben, 48 évesen a Magyar Tudományos Akadémia Tagja lett. (Ennyit az interneten található információkból). 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rStyle w:val="Appleconvertedspace"/>
          <w:b/>
          <w:color w:val="000000"/>
          <w:sz w:val="24"/>
          <w:szCs w:val="24"/>
          <w:lang w:val="hu-HU"/>
        </w:rPr>
        <w:t>Mivel édesapám Békéscsabáról 1935-ben pályázta meg a keszthelyi villanytelep igazgató-főmérnöki állását (és vele gyakorlatilag Keszthely város főmérnöki feladatai is megkapta, pl. vízmű létesítését és a vízhálózat kiépítését), feltételezhetem, hogy Csabán „Mamó néni” jelezte édesanyámnak az akkor már Keszthelyen tanuló rokon diákot. Peka tehát már 1935-től rendszeres látogatója lehetett a családnak a villanytelepen. 1945. nagypéntekén a hirtelen távozó németek felgyújtották a szolgálati lakásunkat (szerencsére a tűz nem terjedt át a gépházra is, így két nap múlva már újra volt villanyszolgáltatás Keszthelyen), majd 1946-tól laktunk a harmadik bérlakásunkban, a Zrínyi utca 5. szám alatt. A lakás harmadik, külön bejáratú szobájába hamarosan, (de lehet, hogy már 1947 volt) új lakó érkezett, Peka (a pontos dátumot nem tudom, Peka 30-31 éves, én 8-9 éves voltam akkoriban, emlékeim ettől kezdve vannak róla).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rStyle w:val="Appleconvertedspace"/>
          <w:b/>
          <w:color w:val="000000"/>
          <w:sz w:val="24"/>
          <w:szCs w:val="24"/>
          <w:lang w:val="hu-HU"/>
        </w:rPr>
        <w:t>Keszthelyen már valamivel korábban kapott egy család szükséglakást a régi, a Balatonszentgyörgy-Keszthely Helyiérdekű Vasút 1888-ban épült és 1903-ig használt állomásépületében. Ez az egykori állomás épület, amit ekkor már régóta lakóháznak használtak, a Balaton Múzeum mögött a Szendrey Júlia utca végén, a Zrinyi u. 5-től, a városközponttal ellenkező irányban, kb. 180-200 m-re ma is áll. (1988-ban eredménytelenül javasoltam Ráday Mihálynak és</w:t>
      </w:r>
      <w:r>
        <w:rPr>
          <w:b w:val="false"/>
          <w:color w:val="000000"/>
          <w:sz w:val="24"/>
          <w:szCs w:val="24"/>
          <w:shd w:fill="F0F0F0" w:val="clear"/>
          <w:lang w:val="hu-HU"/>
        </w:rPr>
        <w:t xml:space="preserve"> Czoma Lászlónak, hogy a teljesen leromlott állagú 100 éves épület megérdemelne legalább egy emléktáblát, mint műszaki műemlék).</w:t>
      </w:r>
      <w:r>
        <w:rPr>
          <w:rStyle w:val="Appleconvertedspace"/>
          <w:b/>
          <w:color w:val="000000"/>
          <w:sz w:val="24"/>
          <w:szCs w:val="24"/>
          <w:lang w:val="hu-HU"/>
        </w:rPr>
        <w:t xml:space="preserve"> A Hodászy család valahonnan (talán Erdélyből? – a Láng fiuk jobban tudhatják) menekültként érkezett Keszthelyre, az akkor 22 év körüli Judit sokszor elmehetett a házunk előtt. Mi P. fiúk csak azt tudtuk, hogy Peka meg a másik irányba, a Szendrey utca végére járogatott. Hamarosan eljegyzés lett belőle. Mi is és édesanyánk is összeismerkedet Judit szüleivel, így nem csoda, hogy az esküvői ebéd (vagy vacsora?) már nálunk, a jóval tágasabb lakásunkban lett megrendezve. Peka egyúttal elköltözött tőlünk. Mi 1951-ig maradtunk Keszthelyen, így nem volt akadálya annak, hogy Juditék 1950-ben a mi édesanyánkat kérték fel keresztanyának a másodszülött Zoli fiúkhoz. </w:t>
      </w:r>
    </w:p>
    <w:p>
      <w:pPr>
        <w:pStyle w:val="Heading1"/>
        <w:spacing w:before="0" w:after="120"/>
        <w:jc w:val="both"/>
        <w:rPr>
          <w:rStyle w:val="Appleconvertedspace"/>
          <w:b/>
          <w:b/>
          <w:color w:val="000000"/>
          <w:sz w:val="24"/>
          <w:szCs w:val="24"/>
          <w:lang w:val="hu-HU"/>
        </w:rPr>
      </w:pPr>
      <w:r>
        <w:rPr>
          <w:rStyle w:val="Appleconvertedspace"/>
          <w:b/>
          <w:color w:val="000000"/>
          <w:sz w:val="24"/>
          <w:szCs w:val="24"/>
          <w:lang w:val="hu-HU"/>
        </w:rPr>
        <w:t xml:space="preserve">Részemről ezután egy igen hosszú szünet következett, nagyon hűtlen lettem szülővárosomhoz, csak 1980-ban Peka temetésén Budapesten találkoztam a kedves rokonainkkal. Ezután viszont hamarosan Géza bátyám lett rendszeres látogató a Láng család keszthelyi, Vak Bottyán utcai családi házában, amikor nyaranta, Kölnből hazalátogatóban egy-két hét keszthelyi nyaralást is beiktatott. Én mindössze kétszer-háromszor követtem a példát egy-egy rövid beugrással Judithoz. </w:t>
      </w:r>
    </w:p>
    <w:p>
      <w:pPr>
        <w:pStyle w:val="Heading1"/>
        <w:spacing w:before="0" w:after="120"/>
        <w:jc w:val="both"/>
        <w:rPr/>
      </w:pPr>
      <w:r>
        <w:rPr>
          <w:rStyle w:val="Appleconvertedspace"/>
          <w:b/>
          <w:color w:val="000000"/>
          <w:sz w:val="24"/>
          <w:szCs w:val="24"/>
          <w:lang w:val="hu-HU"/>
        </w:rPr>
        <w:t>A fentieket Géza bátyám annyival egészítette ki, hogy megerősítette a feltételezésemet, hogy Peka a villanytelepi lakásunk idejében is bejáratos volt hozzánk, valószínűleg 1942-ben történt az alábbi: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kem ezekről az 1945 előtti évekről csak egy emlékem van Pekáról, nem tudom már, melyik évben történt (te kiszámíthatod), hogy többször is ellátogatott hozzánk a villanytelepi lakásra, és én először nagyon meg voltam rendülve, mint kisfiú, a fess katonatiszti ruhába öltözött, és oldalán csillogó kardot hordó látogatótó. Emlékszem Anyu megpróbálta megmagyarázni, hogy ez nem egy "idegen katona", hanem rokon. Ezzel el is múlt minden félelmem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/>
        </w:rPr>
      </w:pPr>
      <w:r>
        <w:rPr>
          <w:rFonts w:cs="Times New Roman"/>
          <w:b w:val="false"/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1916" TargetMode="External"/><Relationship Id="rId3" Type="http://schemas.openxmlformats.org/officeDocument/2006/relationships/hyperlink" Target="https://hu.wikipedia.org/wiki/M&#225;rcius_8." TargetMode="External"/><Relationship Id="rId4" Type="http://schemas.openxmlformats.org/officeDocument/2006/relationships/hyperlink" Target="https://hu.wikipedia.org/wiki/B&#233;k&#233;scsaba" TargetMode="External"/><Relationship Id="rId5" Type="http://schemas.openxmlformats.org/officeDocument/2006/relationships/hyperlink" Target="https://hu.wikipedia.org/w/index.php?title=Keleti_front_(m&#225;sodik_vil&#225;gh&#225;bor&#250;)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Laci</dc:creator>
  <dc:description/>
  <cp:keywords/>
  <dc:language>en-US</dc:language>
  <cp:lastModifiedBy>Laci</cp:lastModifiedBy>
  <dcterms:modified xsi:type="dcterms:W3CDTF">2016-02-29T15:53:00Z</dcterms:modified>
  <cp:revision>3</cp:revision>
  <dc:subject/>
  <dc:title>Mottó:  „Emlékezni kötelező”</dc:title>
</cp:coreProperties>
</file>